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Gifted Gir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ifted girls comprise an elusive population with high ability cognitive characteristics and complex affective needs that left unaddressed may reduce their academic achievement in school, jeopardize their creative contributions to the world around them and significantly impair their personal journey toward self-awareness and actualization. Academic research studies during the past century provided longitudinal data to dispel a distorted view of the gifted as socially inept, physically weak and genetically predisposed toward males. Research study recommendations included accelerated and enriched school curricula for gifted boys and girls. At the federal government level, officials responded to twentieth century world events by recognizing the value of the gifted males and females to the country. They commissioned educational reports, enacted policies to improve educational opportunities and established policies for gifted education, all of which included females. However, long-held cultural and societal expectations that inculcate values, beliefs and behaviors continue to limit academic achievement and place barriers on talent development for girls who may hide their giftedness through a variety of coping strategies. Girls with extraordinary abilities from low socio-economic status and ethnics groups remain unrecognized and receive little or no assistance to realize their exceptional talents. Encouraging trends and practices that effectively nurture gifted girls include parents, schools and communities who support their needs with on-going encouragement, understanding and appropriate challenge resulting in holistic development at the personal level and beneficial contributions to society.  </w:t>
      </w:r>
    </w:p>
    <w:p>
      <w:pPr>
        <w:pStyle w:val="Normal"/>
        <w:tabs>
          <w:tab w:val="left" w:pos="720" w:leader="none"/>
        </w:tabs>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oming Out of the Kitchen</w:t>
      </w:r>
    </w:p>
    <w:p>
      <w:pPr>
        <w:pStyle w:val="Normal"/>
        <w:tabs>
          <w:tab w:val="left" w:pos="720" w:leader="none"/>
        </w:tabs>
        <w:spacing w:lineRule="auto" w:line="480"/>
        <w:rPr/>
      </w:pPr>
      <w:r>
        <w:rPr>
          <w:rFonts w:cs="Times New Roman" w:ascii="Times New Roman" w:hAnsi="Times New Roman"/>
          <w:sz w:val="24"/>
          <w:szCs w:val="24"/>
        </w:rPr>
        <w:t xml:space="preserve">Two eminent educational researchers emerged in the 1920s who significantly challenged prevailing views of gifted girls as homogenous in intellectual ability and well-suited primarily for homemaking responsibilities. At Stanford University, cognitive psychologist Lewis Terman countered the </w:t>
      </w:r>
      <w:r>
        <w:rPr>
          <w:rFonts w:cs="Times New Roman" w:ascii="Times New Roman" w:hAnsi="Times New Roman"/>
          <w:i/>
          <w:sz w:val="24"/>
          <w:szCs w:val="24"/>
        </w:rPr>
        <w:t>early ripe-early rot</w:t>
      </w:r>
      <w:r>
        <w:rPr>
          <w:rFonts w:cs="Times New Roman" w:ascii="Times New Roman" w:hAnsi="Times New Roman"/>
          <w:sz w:val="24"/>
          <w:szCs w:val="24"/>
        </w:rPr>
        <w:t xml:space="preserve"> view of precocious children and dispelled myths of social ineptness, physical inferiority and mental instability to provide a profile of well-adjusted social skills, above average height and capable leadership abilities. Terman began the classic longitudinal study </w:t>
      </w:r>
      <w:r>
        <w:rPr>
          <w:rFonts w:cs="Times New Roman" w:ascii="Times New Roman" w:hAnsi="Times New Roman"/>
          <w:i/>
          <w:sz w:val="24"/>
          <w:szCs w:val="24"/>
        </w:rPr>
        <w:t xml:space="preserve">Genetic Studies of Genius </w:t>
      </w:r>
      <w:r>
        <w:rPr>
          <w:rFonts w:cs="Times New Roman" w:ascii="Times New Roman" w:hAnsi="Times New Roman"/>
          <w:sz w:val="24"/>
          <w:szCs w:val="24"/>
        </w:rPr>
        <w:t>work in 1921 with 1,528 eleven year olds (856 boys and 672 girls) who scored 135 or higher on the newly developed Stanford-Binet IQ tes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n addition to repeated IQ measures, Terman collected data on gifted children’s personal interests, family life and other non-intellectual areas. Rather than burning out precocious abilities at a young age, he found the gifted children emerged successfully as high achieving adults who made productive contributions to society. Still in progress with the aging so-called </w:t>
      </w:r>
      <w:r>
        <w:rPr>
          <w:rFonts w:cs="Times New Roman" w:ascii="Times New Roman" w:hAnsi="Times New Roman"/>
          <w:i/>
          <w:sz w:val="24"/>
          <w:szCs w:val="24"/>
        </w:rPr>
        <w:t>Termites,</w:t>
      </w:r>
      <w:r>
        <w:rPr>
          <w:rFonts w:cs="Times New Roman" w:ascii="Times New Roman" w:hAnsi="Times New Roman"/>
          <w:sz w:val="24"/>
          <w:szCs w:val="24"/>
        </w:rPr>
        <w:t xml:space="preserve"> results indicate many of the grown up gifted girls in Terman’s study became professional career women who remained unmarried or married later in life either without children or who raised fewer children. Although he held a view of inherited intelligence that placed greater emphasis on genetics than environment in developing gifts and talents, Terman advocated early identification of gifted, accelerated study, differentiated curriculum, a focus on student interests and specialized training for teachers of the gifte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Leta Hollingworth, an educational psychologist at Columbia University, challenged cultural and societal limitations for females throughout her life and conducted large scale gender research to disprove the implications of the variability hypothesis applied to mental ability: that males demonstrated a wider range of mental abilities and therefore achieved eminence or required institutionalization in greater number than females who possessed a more static range of intellectual ability. Examining 1,000 newborn male and 1,000 newborn female babies, Hollingworth found more similarities than differences between genders indicating the possibility of great accomplishment for females given similar educational and career opportunities as mal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n 1922, Hollingworth began an eighteen year study with gifted students in New York City public schools with 50 seven to nine year old students with IQs over 155 in Special Opportunity Classes at P.S. 165. Equally divided into </w:t>
      </w:r>
      <w:r>
        <w:rPr>
          <w:rFonts w:cs="Times New Roman" w:ascii="Times New Roman" w:hAnsi="Times New Roman"/>
          <w:i/>
          <w:sz w:val="24"/>
          <w:szCs w:val="24"/>
        </w:rPr>
        <w:t xml:space="preserve">Higher </w:t>
      </w:r>
      <w:r>
        <w:rPr>
          <w:rFonts w:cs="Times New Roman" w:ascii="Times New Roman" w:hAnsi="Times New Roman"/>
          <w:sz w:val="24"/>
          <w:szCs w:val="24"/>
        </w:rPr>
        <w:t xml:space="preserve">(IQ median 165) and </w:t>
      </w:r>
      <w:r>
        <w:rPr>
          <w:rFonts w:cs="Times New Roman" w:ascii="Times New Roman" w:hAnsi="Times New Roman"/>
          <w:i/>
          <w:sz w:val="24"/>
          <w:szCs w:val="24"/>
        </w:rPr>
        <w:t xml:space="preserve">Lower </w:t>
      </w:r>
      <w:r>
        <w:rPr>
          <w:rFonts w:cs="Times New Roman" w:ascii="Times New Roman" w:hAnsi="Times New Roman"/>
          <w:sz w:val="24"/>
          <w:szCs w:val="24"/>
        </w:rPr>
        <w:t xml:space="preserve">(IQ median 146) groups, gifted boys and girls progressed at their own pace through the standard curriculum then received enriched (history of civilization, biography, French, music, writing and field trips) rather than accelerated instruction in an educationally homogenous class setting. Hollingworth found special challenges for gifted girls in overcoming attitudes about females as the mentally inferior gender and disinterest in the traditional play habits of girls. With its emphasis on real world application, Hollingworth encouraged an expanded range of talent development for gifted boys and girls which helped dispel the myth that capable students will succeed in the regular curriculum without special assistance or opportuniti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Hollingworth established the P.S. 150 Speyers School in 1936 for 175 gifted boys and girls aged seven to nine years old. Further expanding the enriched curricula, the Speyer School created </w:t>
      </w:r>
      <w:r>
        <w:rPr>
          <w:rFonts w:cs="Times New Roman" w:ascii="Times New Roman" w:hAnsi="Times New Roman"/>
          <w:i/>
          <w:sz w:val="24"/>
          <w:szCs w:val="24"/>
        </w:rPr>
        <w:t xml:space="preserve">Evolution of Common Things </w:t>
      </w:r>
      <w:r>
        <w:rPr>
          <w:rFonts w:cs="Times New Roman" w:ascii="Times New Roman" w:hAnsi="Times New Roman"/>
          <w:sz w:val="24"/>
          <w:szCs w:val="24"/>
        </w:rPr>
        <w:t xml:space="preserve">units that students themselves helped develop and assemble. Yielding nearly two decades of research data, the Speyer School and Hollingworth’s previous studies with gifted children resulting in almost forty published studies and produced the first gifted textbook, </w:t>
      </w:r>
      <w:r>
        <w:rPr>
          <w:rFonts w:cs="Times New Roman" w:ascii="Times New Roman" w:hAnsi="Times New Roman"/>
          <w:i/>
          <w:sz w:val="24"/>
          <w:szCs w:val="24"/>
        </w:rPr>
        <w:t xml:space="preserve">Gifted Child: Their Nature and Nurture. </w:t>
      </w:r>
      <w:r>
        <w:rPr>
          <w:rFonts w:cs="Times New Roman" w:ascii="Times New Roman" w:hAnsi="Times New Roman"/>
          <w:sz w:val="24"/>
          <w:szCs w:val="24"/>
        </w:rPr>
        <w:t xml:space="preserve">While she believed heredity influenced giftedness, Hollingworth embraced the role of environment and education in developing gifts and talents, a vital position that placed gifted girls on a level playing field with gifted boys. Hollingworth herself demonstrated unusual capacity in her rise to eminence despite numerous obstacles and opposition faced as a lone female voice advocating for gifted girls. </w:t>
      </w:r>
    </w:p>
    <w:p>
      <w:pPr>
        <w:pStyle w:val="Normal"/>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olden Age of Gifted Girl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While academia provided empirical evidence demonstrating the existence of exceptional gifts and talents in girls, the nineteenth amendment to the Constitution in 1920 gave women the right to vote and solidified the Women’s Rights Movement’s earlier advocacy for admission to higher education institutions denied at the time as harmful for women. Legislation enacted by the federal government following World War II stimulated educational benefits for male and female veterans through the 1944 GI Bill of Rights, and the National Science Foundation Act in 1950 provided funding for the gifted through research and education in math, science and engineering. Following the launch of Sputnik in 1957, the United States federal government mounted an energetic effort to provide advanced classes in math and science for gifted boys and girl in response to the perceived endangerment of American democracy during the Cold War. </w:t>
      </w:r>
    </w:p>
    <w:p>
      <w:pPr>
        <w:pStyle w:val="Normal"/>
        <w:tabs>
          <w:tab w:val="left" w:pos="720" w:leader="none"/>
        </w:tabs>
        <w:spacing w:lineRule="auto" w:line="480"/>
        <w:rPr/>
      </w:pPr>
      <w:r>
        <w:rPr>
          <w:rFonts w:cs="Times New Roman" w:ascii="Times New Roman" w:hAnsi="Times New Roman"/>
          <w:sz w:val="24"/>
          <w:szCs w:val="24"/>
        </w:rPr>
        <w:tab/>
        <w:t xml:space="preserve">The National Defense Act in 1958 recognized outstanding students through the NDEA Title V Guidance, Counseling, and Testing; Identification and Encouragement of Able Students provision. In 1972, the Marland Report issued a multilayered definition of the gifted and talented that protected gifted girls by virtual of inclusion and established the Office of Gifted and Talented in the U.S. Department of Education. The 1983 </w:t>
      </w:r>
      <w:r>
        <w:rPr>
          <w:rFonts w:cs="Times New Roman" w:ascii="Times New Roman" w:hAnsi="Times New Roman"/>
          <w:i/>
          <w:sz w:val="24"/>
          <w:szCs w:val="24"/>
        </w:rPr>
        <w:t>Nation at Risk</w:t>
      </w:r>
      <w:r>
        <w:rPr>
          <w:rFonts w:cs="Times New Roman" w:ascii="Times New Roman" w:hAnsi="Times New Roman"/>
          <w:sz w:val="24"/>
          <w:szCs w:val="24"/>
        </w:rPr>
        <w:t xml:space="preserve"> report promoted enrichment and accelerated curriculum for gifted students. In 1988, the Jacob Javits Gifted and Talents Students Education Act (part of the Elementary and Secondary Education Act) established funding for research centers, funded grants for underrepresented populations in states and issued grants for program implementation in states. Although government agencies promoted excellence for gifted girls, the report </w:t>
      </w:r>
      <w:r>
        <w:rPr>
          <w:rFonts w:cs="Times New Roman" w:ascii="Times New Roman" w:hAnsi="Times New Roman"/>
          <w:i/>
          <w:sz w:val="24"/>
          <w:szCs w:val="24"/>
        </w:rPr>
        <w:t>National Excellence: The Case for Developing America’s Talent</w:t>
      </w:r>
      <w:r>
        <w:rPr>
          <w:rFonts w:cs="Times New Roman" w:ascii="Times New Roman" w:hAnsi="Times New Roman"/>
          <w:sz w:val="24"/>
          <w:szCs w:val="24"/>
        </w:rPr>
        <w:t xml:space="preserve"> in 1993 forecast concerns about America’s talented youth as a </w:t>
      </w:r>
      <w:r>
        <w:rPr>
          <w:rFonts w:cs="Times New Roman" w:ascii="Times New Roman" w:hAnsi="Times New Roman"/>
          <w:i/>
          <w:sz w:val="24"/>
          <w:szCs w:val="24"/>
        </w:rPr>
        <w:t xml:space="preserve">quiet crisis. </w:t>
      </w:r>
    </w:p>
    <w:p>
      <w:pPr>
        <w:pStyle w:val="Normal"/>
        <w:tabs>
          <w:tab w:val="left" w:pos="720" w:leader="none"/>
        </w:tabs>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Belief Barriers and Roadblocks to Succes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While academic research and government appropriations for gifted boys and girls paved the road to success, deeply entrenched cultural beliefs and societal attitudes about achieving gifted girls created roadblocks not easily overcome. In 1992, the American Association of University Women (AAUW) published an extensive study, </w:t>
      </w:r>
      <w:r>
        <w:rPr>
          <w:rFonts w:cs="Times New Roman" w:ascii="Times New Roman" w:hAnsi="Times New Roman"/>
          <w:i/>
          <w:sz w:val="24"/>
          <w:szCs w:val="24"/>
        </w:rPr>
        <w:t>How Schools Shortchange Girls,</w:t>
      </w:r>
      <w:r>
        <w:rPr>
          <w:rFonts w:cs="Times New Roman" w:ascii="Times New Roman" w:hAnsi="Times New Roman"/>
          <w:sz w:val="24"/>
          <w:szCs w:val="24"/>
        </w:rPr>
        <w:t xml:space="preserve"> to address serious concerns about the impact of schools on the self-esteem and career aspirations with 3,000 boys and girls in grades four through ten. While boys and girls both experienced a plummet in self-esteem during their teen years, girls’ self-esteem dropped more deeply. The study found girls enrolled in math and science courses maintained higher self-esteem and career aspirations. Rather than a closing gender gap, the AAUW report found increased gender inequities in schools with behaviors that included teachers calling on boys more frequently than girls, reinforcing assertive behavior more readily in boys than girls, evaluating written work from boys for creativity and writing from girls for neatness, and providing time and guidance to boys when solving problems and giving the correct answer to girls. When girls repeatedly encountered these behaviors throughout their school experiences, the increasing loss of self-esteem and confidence formed a sharp contrast to the buoyancy they possessed earlier during their primary grade years. </w:t>
      </w:r>
    </w:p>
    <w:p>
      <w:pPr>
        <w:pStyle w:val="Normal"/>
        <w:tabs>
          <w:tab w:val="left" w:pos="720" w:leader="none"/>
        </w:tabs>
        <w:spacing w:lineRule="auto" w:line="480"/>
        <w:rPr/>
      </w:pPr>
      <w:r>
        <w:rPr>
          <w:rFonts w:cs="Times New Roman" w:ascii="Times New Roman" w:hAnsi="Times New Roman"/>
          <w:sz w:val="24"/>
          <w:szCs w:val="24"/>
        </w:rPr>
        <w:tab/>
        <w:t xml:space="preserve">Environmental influences create tension in career choices for gifted girls who feel they must choose between career expectations and family responsibilities. Karen Arnold studied valedictorians in Illinois who entered college in the early 1980s and found most of the young women planned to  interrupt their professional career to raise children, whereas none of the young men planned a professional leave of absence to care for children. Dorothy Holland and Margaret Eisenhart conducted an ethnographic study during the late 1970s and early 1980s with high ability college students and concluded the young women accomplished status through relationships with high-profile young men. These young women lowered their career goal and accepted marginalized jobs after graduation due to a culture of romance which prioritized relationships rather than academic accomplishment in their thoughts and conversation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Given prevailing cultural stereotyping for smart girls and environmental roadblocks to achievement, gifted girls may adopt a posture of invisibility as a coping mechanism for the pressure of high expectations and feeling disconnected, alienated or different from others. The Horner Effect or Fear of Success Syndrome describes a pretense of lesser ability from otherwise capable females who hold back correct answers or full engagement when competing with boys in order as an avoidance of rejection strategy. The Imposter Phenomenon affects girls who discount their achievement by attributing their academic success to luck or external factors rather than their own effort. They live in fear that someone will discover what they consider intellectual fraud rather than high ability and effort. The Cinderella Complex demonstrates a dependency as girls wait for their prince to rescue and care for them.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lthough gifted girls may receive high grades in school, underachievement concerns persist with increasingly lower levels of performance when compared to their overall potential or self-belief of what they may accomplish. Conversely, when gifted girls adopt a superwoman approach to success in all areas of their lives, perfectionism may hinder their achievements when they fail to set attainable goals for themselves. Ever increasing levels of accomplishment performed compulsively in order to attain perfection derail a more balanced approach to excellence in achievements. As gifted girls consider roles traditionally found in career, wife and mother; psychological androgyny describes the complex interaction of masculine characteristics and feminine qualities needed to attain equilibrium in their chosen fields of accomplishments. </w:t>
      </w:r>
    </w:p>
    <w:p>
      <w:pPr>
        <w:pStyle w:val="Normal"/>
        <w:tabs>
          <w:tab w:val="left" w:pos="720" w:leader="none"/>
        </w:tabs>
        <w:spacing w:lineRule="auto" w:line="480"/>
        <w:rPr/>
      </w:pP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Lower socioeconomic status may determine the level of accomplishment as gifted girls from more affluent homes and backgrounds may possess financial resources and support structures and expectations less available to impoverished families unfamiliar with college scholarship opportunities and professional career preparation. The distinct characteristics of ethnic populations influence achievement with cultural values, support systems of encouragement and family expectations of care-giving and housekeeping. Asian girls may receive continual support for achievement in math and sciences. Self-esteem among Black females remains strong during the teen years due to ongoing support in their families. Identification of Hispanic girls for gifted programs may require alternate assessment instruments sensitive to their intellectual and creative abilities to avoid underrepresent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est is Yet to Come</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nts, schools and communities that listen without judgment provide an ethnic of caring needed by gifted girls to reach their potential. Rather than perspectives based on deficit models of corrective or pathology, positive psychology may provide a framework of strength-based support needed for successful adjustment. School programs that promote affiliation with female groups such as Girl Scouts, build high quality library offerings to satiate voracious reading habits, encourage mentorships and provide research opportunities send gifted girls messages of hope and inspiration to attain excellence. In-service training for teachers on the diverse characteristics and needs of gifted girls help build the resilience needed to persevere through difficult circumstances encountered on the road to achievement. Healthy competition with reasonable risk-taking, creative guidance with those who may wish to remain invisible, and innovative research ensure a brighter future for gifted gir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nie L. Phel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mporia State University</w:t>
      </w:r>
    </w:p>
    <w:p>
      <w:pPr>
        <w:pStyle w:val="Normal"/>
        <w:spacing w:lineRule="auto" w:line="480"/>
        <w:rPr>
          <w:rFonts w:ascii="Times New Roman" w:hAnsi="Times New Roman" w:cs="Times New Roman"/>
          <w:b/>
          <w:b/>
          <w:i/>
          <w:i/>
          <w:sz w:val="24"/>
          <w:szCs w:val="24"/>
        </w:rPr>
      </w:pPr>
      <w:r>
        <w:rPr>
          <w:rFonts w:cs="Times New Roman" w:ascii="Times New Roman" w:hAnsi="Times New Roman"/>
          <w:sz w:val="24"/>
          <w:szCs w:val="24"/>
        </w:rPr>
        <w:t>Department of Special Education &amp; School Counseling</w:t>
      </w:r>
      <w:r>
        <w:rPr/>
        <w:br/>
      </w:r>
    </w:p>
    <w:p>
      <w:pPr>
        <w:pStyle w:val="Normal"/>
        <w:spacing w:lineRule="auto" w:line="480"/>
        <w:rPr/>
      </w:pPr>
      <w:r>
        <w:rPr>
          <w:rFonts w:cs="Times New Roman" w:ascii="Times New Roman" w:hAnsi="Times New Roman"/>
          <w:b/>
          <w:i/>
          <w:sz w:val="24"/>
          <w:szCs w:val="24"/>
        </w:rPr>
        <w:t>See also</w:t>
      </w:r>
      <w:r>
        <w:rPr>
          <w:rFonts w:cs="Times New Roman" w:ascii="Times New Roman" w:hAnsi="Times New Roman"/>
          <w:i/>
          <w:sz w:val="24"/>
          <w:szCs w:val="24"/>
        </w:rPr>
        <w:t xml:space="preserve"> </w:t>
      </w:r>
      <w:r>
        <w:rPr>
          <w:rFonts w:cs="Times New Roman" w:ascii="Times New Roman" w:hAnsi="Times New Roman"/>
          <w:sz w:val="24"/>
          <w:szCs w:val="24"/>
        </w:rPr>
        <w:t>Eminent women; Hollingworth, Leta; Sex differences in creativity; Sex differences in ability; Single sex schooling; Talented girls, mathematics; Women, gifted</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urther Readings</w:t>
        <w:br/>
      </w:r>
      <w:r>
        <w:rPr>
          <w:rFonts w:cs="Times New Roman" w:ascii="Times New Roman" w:hAnsi="Times New Roman"/>
          <w:sz w:val="24"/>
          <w:szCs w:val="24"/>
        </w:rPr>
        <w:t xml:space="preserve">American Association of University Women. (1995). </w:t>
      </w:r>
      <w:r>
        <w:rPr>
          <w:rFonts w:cs="Times New Roman" w:ascii="Times New Roman" w:hAnsi="Times New Roman"/>
          <w:i/>
          <w:sz w:val="24"/>
          <w:szCs w:val="24"/>
        </w:rPr>
        <w:t xml:space="preserve">Growing smart: What’s working for girls </w:t>
        <w:tab/>
        <w:t xml:space="preserve">in schools. </w:t>
      </w:r>
      <w:r>
        <w:rPr>
          <w:rFonts w:cs="Times New Roman" w:ascii="Times New Roman" w:hAnsi="Times New Roman"/>
          <w:sz w:val="24"/>
          <w:szCs w:val="24"/>
        </w:rPr>
        <w:t xml:space="preserve">Washington, DC: AAUW.  </w:t>
      </w:r>
    </w:p>
    <w:p>
      <w:pPr>
        <w:pStyle w:val="Normal"/>
        <w:spacing w:lineRule="auto" w:line="480"/>
        <w:rPr/>
      </w:pPr>
      <w:r>
        <w:rPr>
          <w:rFonts w:cs="Times New Roman" w:ascii="Times New Roman" w:hAnsi="Times New Roman"/>
          <w:sz w:val="24"/>
          <w:szCs w:val="24"/>
        </w:rPr>
        <w:t>Arnold, K., Noble, K.D. &amp; Subotnik, R. T. (Eds.). (1996).</w:t>
      </w:r>
      <w:r>
        <w:rPr>
          <w:rFonts w:cs="Verdana" w:ascii="Verdana" w:hAnsi="Verdana"/>
          <w:color w:val="000000"/>
          <w:sz w:val="20"/>
          <w:szCs w:val="20"/>
        </w:rPr>
        <w:t xml:space="preserve"> </w:t>
      </w:r>
      <w:r>
        <w:rPr>
          <w:rFonts w:cs="Times New Roman" w:ascii="Times New Roman" w:hAnsi="Times New Roman"/>
          <w:i/>
          <w:sz w:val="24"/>
          <w:szCs w:val="24"/>
        </w:rPr>
        <w:t xml:space="preserve">Remarkable women: Perspectives on </w:t>
        <w:tab/>
        <w:t xml:space="preserve">female talent development. </w:t>
      </w:r>
      <w:r>
        <w:rPr>
          <w:rFonts w:cs="Times New Roman" w:ascii="Times New Roman" w:hAnsi="Times New Roman"/>
          <w:sz w:val="24"/>
          <w:szCs w:val="24"/>
        </w:rPr>
        <w:t xml:space="preserve">Cresskill, NJ: Hampton Pr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illigan, C. (1982).  </w:t>
      </w:r>
      <w:r>
        <w:rPr>
          <w:rFonts w:cs="Times New Roman" w:ascii="Times New Roman" w:hAnsi="Times New Roman"/>
          <w:i/>
          <w:sz w:val="24"/>
          <w:szCs w:val="24"/>
        </w:rPr>
        <w:t>In a different voice: Psychological Theory and Women’s Development</w:t>
      </w:r>
      <w:r>
        <w:rPr>
          <w:rFonts w:cs="Times New Roman" w:ascii="Times New Roman" w:hAnsi="Times New Roman"/>
          <w:sz w:val="24"/>
          <w:szCs w:val="24"/>
        </w:rPr>
        <w:t xml:space="preserve">. </w:t>
        <w:tab/>
        <w:t>Cambridge: Harvard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ohnsen, S.K. &amp; Kendrick,J. (Eds.). (2005). </w:t>
      </w:r>
      <w:r>
        <w:rPr>
          <w:rFonts w:cs="Times New Roman" w:ascii="Times New Roman" w:hAnsi="Times New Roman"/>
          <w:i/>
          <w:sz w:val="24"/>
          <w:szCs w:val="24"/>
        </w:rPr>
        <w:t>Teaching and counseling gifted girls</w:t>
      </w:r>
      <w:r>
        <w:rPr>
          <w:rFonts w:cs="Times New Roman" w:ascii="Times New Roman" w:hAnsi="Times New Roman"/>
          <w:sz w:val="24"/>
          <w:szCs w:val="24"/>
        </w:rPr>
        <w:t xml:space="preserve">. Waco, TX: </w:t>
        <w:tab/>
        <w:t xml:space="preserve">Prufrock Press, In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rr, B. A. (1984). </w:t>
      </w:r>
      <w:r>
        <w:rPr>
          <w:rFonts w:cs="Times New Roman" w:ascii="Times New Roman" w:hAnsi="Times New Roman"/>
          <w:i/>
          <w:sz w:val="24"/>
          <w:szCs w:val="24"/>
        </w:rPr>
        <w:t xml:space="preserve">Smart girls: A new psychology of girls, women, and giftedness </w:t>
      </w:r>
      <w:r>
        <w:rPr>
          <w:rFonts w:cs="Times New Roman" w:ascii="Times New Roman" w:hAnsi="Times New Roman"/>
          <w:sz w:val="24"/>
          <w:szCs w:val="24"/>
        </w:rPr>
        <w:t xml:space="preserve">(Rev. ed.).  </w:t>
        <w:br/>
        <w:tab/>
        <w:t>Scottsdale, AZ: Great Potential Press, In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lein, A. G. (2002). </w:t>
      </w:r>
      <w:r>
        <w:rPr>
          <w:rFonts w:cs="Times New Roman" w:ascii="Times New Roman" w:hAnsi="Times New Roman"/>
          <w:i/>
          <w:sz w:val="24"/>
          <w:szCs w:val="24"/>
        </w:rPr>
        <w:t>A forgotton voice: A biography of Leta Stetter Hollingworth</w:t>
      </w:r>
      <w:r>
        <w:rPr>
          <w:rFonts w:cs="Times New Roman" w:ascii="Times New Roman" w:hAnsi="Times New Roman"/>
          <w:sz w:val="24"/>
          <w:szCs w:val="24"/>
        </w:rPr>
        <w:t xml:space="preserve">. Scottsdale, </w:t>
        <w:tab/>
        <w:t xml:space="preserve">AZ: Great Potential Press, Inc. </w:t>
      </w:r>
    </w:p>
    <w:p>
      <w:pPr>
        <w:pStyle w:val="Normal"/>
        <w:spacing w:lineRule="auto" w:line="480"/>
        <w:rPr/>
      </w:pPr>
      <w:r>
        <w:rPr>
          <w:rFonts w:cs="Times New Roman" w:ascii="Times New Roman" w:hAnsi="Times New Roman"/>
          <w:sz w:val="24"/>
          <w:szCs w:val="24"/>
        </w:rPr>
        <w:t xml:space="preserve">Reis, S. M. (1998). </w:t>
      </w:r>
      <w:r>
        <w:rPr>
          <w:rFonts w:cs="Times New Roman" w:ascii="Times New Roman" w:hAnsi="Times New Roman"/>
          <w:i/>
          <w:sz w:val="24"/>
          <w:szCs w:val="24"/>
        </w:rPr>
        <w:t xml:space="preserve">Work left undone: Choice and compromises of talented females </w:t>
      </w:r>
      <w:r>
        <w:rPr>
          <w:rFonts w:cs="Times New Roman" w:ascii="Times New Roman" w:hAnsi="Times New Roman"/>
          <w:sz w:val="24"/>
          <w:szCs w:val="24"/>
        </w:rPr>
        <w:t xml:space="preserve">Mansfield </w:t>
        <w:tab/>
        <w:t xml:space="preserve">Center, CT: Creative Learning Press, Inc. </w:t>
      </w:r>
    </w:p>
    <w:p>
      <w:pPr>
        <w:pStyle w:val="Normal"/>
        <w:spacing w:lineRule="auto" w:line="480" w:before="0" w:after="200"/>
        <w:rPr/>
      </w:pPr>
      <w:r>
        <w:rPr>
          <w:rFonts w:cs="Times New Roman" w:ascii="Times New Roman" w:hAnsi="Times New Roman"/>
          <w:sz w:val="24"/>
          <w:szCs w:val="24"/>
        </w:rPr>
        <w:t xml:space="preserve">Rimm, S. B. (2003). </w:t>
      </w:r>
      <w:r>
        <w:rPr>
          <w:rFonts w:cs="Times New Roman" w:ascii="Times New Roman" w:hAnsi="Times New Roman"/>
          <w:i/>
          <w:sz w:val="24"/>
          <w:szCs w:val="24"/>
        </w:rPr>
        <w:t xml:space="preserve">See Jane win for girls: A smart girl’s guide to success. </w:t>
      </w:r>
      <w:r>
        <w:rPr>
          <w:rFonts w:cs="Times New Roman" w:ascii="Times New Roman" w:hAnsi="Times New Roman"/>
          <w:sz w:val="24"/>
          <w:szCs w:val="24"/>
        </w:rPr>
        <w:t xml:space="preserve">Minneapolis, MN: </w:t>
        <w:tab/>
        <w:t>Free Spirit Publications.</w:t>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40:00Z</dcterms:created>
  <dc:creator>Connie</dc:creator>
  <dc:description/>
  <dc:language>en-US</dc:language>
  <cp:lastModifiedBy>Connie</cp:lastModifiedBy>
  <dcterms:modified xsi:type="dcterms:W3CDTF">2012-04-06T15:40:00Z</dcterms:modified>
  <cp:revision>2</cp:revision>
  <dc:subject/>
  <dc:title/>
</cp:coreProperties>
</file>